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---+--LT1----+-T--2----T----3--T-+----4T---+---T5----+-T--6----T----7--R-+---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LOADCALC - Ver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Copyright 1991, by Robert J. La Cap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All Rights Re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Shareware Version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50 Hillsid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Andover, NJ 07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Table Of Contents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...............................................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.............................................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Files ..........................................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- Main And Function 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PUT ......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 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ALCULATIONS 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ENC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ing Electrode Conductors 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onductors 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Defaults 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lectrical Software Available 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Shareware 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term used to describe a software distributio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ting method. Under the shareware concept, softwar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ly copied and passed along to others, or distribut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, shareware distributors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recipient of a shareware program, you may use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hort trial period to determine if it meets your needs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, you must pay the registration fee to the autho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By paying the fee, you are granted the right to re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for your own use. If the software is not suita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are not obligated to pay the fee, but you mus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use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system provides substantial benefits to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You get to try out the software before you buy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hareware is much less expensive than comparable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ages. You don't pay for marketing and packa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any programs have been developed by expert programm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ever consider marketing their products commerci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y ask in return is a small fee to compensate the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iderable time and effort they have invest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elopment, testing and support of their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hareware authors are much more responsive to the users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s for bug fixes, added features, special modifica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is based entirely on the honor system, and usu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s well. Most people are honest and wouldn't violate the t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m by the author of the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not free software. The author counts o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ity. If you intend to continue to use the program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using the form at the end of this manual, or the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file "LOADCALC.REG". Registration entitles you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panded, 'Registered-User' version of this program.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is manual for detai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DISCLAIMER OF WARRANTY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IS SOFTWARE AND DOCUMENT ARE OFFERED "AS IS" AND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ARRANTIES AS TO PERFORMANCE OF MERCHANTABILITY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ARRANTIES WHETHER EXPRESSED OR IMPLIED. BECAUSE OF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ARDWARE AND SOFTWARE ENVIRONMENTS INTO WHICH THIS PROGRAM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E PUT, NO WARRANTY OF FITNESS FOR A PARTICULAR PURPOS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FF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OOD DATA PROCESSING PROCEDURE DICTATES THAT ANY PROGRAM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OROUGHLY TESTED BEFORE RELYING ON IT. THE USER MUST ASSU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ENTIRE RISK OF USING THIS PROGRAM. THE AUTHO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OGRAM ASSUMES NO LIAB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UE TO THE NATURE OF THIS PROGRAM, THE USER MUST BE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WITH THE SAFETY CONSIDERATIONS OF DESIGNING AND SAF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STALLING ELECTRICAL WIRING SYSTEMS, IN ACCORDANCE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ATIONAL ELECTRICAL CODE. THIS PROGRAM IS NOT INTEN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PLACE THE NEED FOR A QUALIFIED PERSON WHO IS EXPERIENC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ELECTRICAL DESIGN, CONSTRUCTION AND MAINTENANCE OF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LECTRICAL SYSTEMS IN THEIR ENTIR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S INCLUDED ON LOADCALC SHAREWARE DIS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ADCALC.DOC          This document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ADCALC.EXE          LOADCALC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ADCALC.BUG          Problem report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ADCALC.REG         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AD.ME              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he importance of making a working copy of this 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ogram disk cannot be too strongly stressed ! Please STOP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nd copy all files included on the original LOADCALC disk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lank formatted disk, and place the original in a secure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ALC is designed to perform service/feeder load calcul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ngle dwelling units in accordance with the 1990 Na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Code requir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supported in this sharewar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ptional method of single dwelling units as per NEC 220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owance of all standard loads, as well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of 2 additional user-defined appliance loads (moto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motor, fixed or portable)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of 1 additional user-defined lighting load (continuo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continuou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text sensitive help at any data input field, describ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input, any special definitions or requirements re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data, and the NEC Article/Section if applic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Quick reference tabl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ing Electrode Conductor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onductor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OADCALC operates with 'what-if' capability. You can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asily change only the data you wish to,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calculation and re-enter all the required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re calculated and displayed as you make each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creen report showing all loads selected, their va value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ble demand factors, the total net computed load in va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eres, and the minimum allowable service\feeder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l functions conform to the 1990 National Electrical Code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Electrical Code is a copyrighted docum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 Fire Protection Association, Batterymarch Park, Quinc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. 0226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LOADCALC, type LOADCALC then press ENTER o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hareware version, upon startup of the program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n opening screen showing copyright information and a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 software. Towards the bottom of the screen there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 number printed with an input area below it. Enter the nu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input area exactly as it appears. LOADCALC will then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is a pull down type, structured as a horizontal b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 of the screen with main titles displayed. Each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titles represents a sub menu with one or more related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specific program fun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ess the hilighted letter of the menu item (main or su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Press the DOWN ARROW key to open the first sub menu, the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r RIGHT ARROW keys to move between sub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Position the hilighted block over a menu selection (mai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)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P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ALC has 'What-If' data entry routines. This method of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nd calculation allows you to instantly see the result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one data item at a time. You will not need to resta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from the beginning and re-enter all data just to se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ect of changing one parame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and DOWN ARROW, TAB &amp; SHIFT+TAB keys, or ENTER,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input fields, entering data as you go. Some fields li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put to certain values, and if you input data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cceptable, you will hear a beep and will not be able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at field until the correct data has been entered (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field empty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routines require that you select one data item from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s. Use the UP or DOWN ARROW keys to position the hiligh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over your choice and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entered all required data, the calculation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ed and displayed. You can then change individual data it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nstantly see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entering the last data item, or changing one data item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previously enter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record that change by moving from that field to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, or by pressing ENTER while still on tha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is available at any input field and at any routine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selecting one item from a list of choices, by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1 function key. A window will open with help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taining to tha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pplicable, a NEC Article/Section number will also prin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line in the help window, referring you to the appropri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e 1990 N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help window, press ENTER. You will be re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 inpu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certain restrictions apply to a particular data item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entered, and the restrictions have not been met, a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open with an error message pertaining to the data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a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pplicable, a NEC Article/Section number will also prin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line in the error message window, referring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section of the 1990 NE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error message window, press ENTER.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ed to the data input ar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ALC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ALC will compute the net computed load and the minim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entrance or feeder size for single dwelling units.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supports the optional calculation method as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tional Electric Code, NEC 220-30. The registered-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also supports the standard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 220-30 allows the use of the optional method for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elling units with the total connected load served by a single 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re, 120/240 volt or 208Y/120 volt set of service-entran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er conductors with an ampacity of 100 or greater. This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LOADCALC supports 120/240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method is appli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um of the va ratings of the following loads is compu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500 va for each 20 ampere small appliance branch circ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ng the kitchen, dining roo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500 va for each 20 ampere laundry branch circuit ser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undry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3 va per square foot for general lighting and genera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pta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he nameplate ratings of all fastened-in-place applia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s, wall mounted ovens, counter mounted cooking uni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yers, and water hea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The nameplate va ratings of all motors and any addi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ghting loads not included in the general lighting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tal is referred to as the 'other'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um of the 'other' load exceeds 10000 va, the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 va of the 'other' load is taken at 100% and added to 40%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e 'other' load that is above 10000 va. This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is the 'other demand'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um of the 'other' load is less than or equal to 10000 v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sum of the 'other' load is taken at 100%. This valu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other demand'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puted va value for 'other demand' load is then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rgest one of the follow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100% of the nameplate va rating of the cooling l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100% of the nameplate va rating of electric thermal stora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heating systems where the usual load is expec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at full nameplate val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65% of nameplate va rating of central electric hea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65% of nameplate va rating of less than 4 separately cont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space heating un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40% of nameplate va rating of 4 or more separately cont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 space heating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the net computed load for this service or fee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20 data input fiel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elling Square Feet               Attic F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y. Small App. Ccts               Compa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ty Laundry Ccts                   Dishwas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ting Load                       Dis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ling Load                       Jacuz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top                            Sump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                             Well P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l Oven                          Other Applianc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yer                              Other Appliance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 Heater                       Other Light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ENTER, UP, DOWN, TAB or SHIFT+TAB keys to move the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desired field, then enter the va value for that load. N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rst 3 fields (Dwelling Sq Ft, Qty Small App, &amp; Q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ndry) require input other than va val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F1 at any time will activate context sensitiv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elling Square F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quare feet of floor area of the dwelling unit, comp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utside dimensions of the building or area. Do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open porches, garages or unused or unfinished space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ptable for future use. NEC 220-3(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Small Appliance C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otal number of 20 ampere circuits installed to 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itchen, dining room, butler pantry, countertop receptac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 220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ntity Laundry C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total number of 20 ampere circuits installed to 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undry area. NEC 220-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ting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100% of the nameplate va rating of the electric h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After entering a value, press a direction key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menu will apear, prompting you to select the heat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ling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100% of the nameplate va rating of the electric coo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t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cook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l Ov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wall 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y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clothes dr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er Hea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water h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ic Fan Thru Well P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app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ance #1 and #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plate va rating of the electric appli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ntering a value, press a direction key and a second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put area is opened, prompting you for an optional Descrip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tor or Nonmotor load [M/N], Fixed or Nonfixed appliance [F/N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user-defined appliance is a pure motor load (fan mot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, enter M, else ent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user-defined appliance is a fixed appliance (pool fil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), enter Y, else enter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input in this secondary area, press F2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he data. F1 brings help. Pressing ESC cancel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ance, and it will not be included in the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additional information is not required in the optio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method, since all such loads are combined. However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matter when using the standard method, suppor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-user version of LOADCALC, and I chose to le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, for use of the Description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Lighting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can be used to define an additional lighting load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not be included in the general lighting category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 it as continuous or noncontin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va rating of the additional lighting load.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a value, press a direction key and a secondary input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pened, prompting you for an optional Description and if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tinuous or noncontinuous load [C/N]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ad is expected to be continuous (3 hours or more)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va value you had entered in the previous input area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multiplied by 125% in the final calc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ad is expected to be noncontinuous (less than 3 hour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N. The va value you had entered in the previous input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ultiplied by 100% in the final calc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make data entries, a running total is calcula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yed towards the bottom of the screen, showing the 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d load in va and amperes, including all applicable de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s. Note that after you input a value in any field,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 that value by pressing a direction key, the ENTER key,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function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the results of the computation at any time, press F4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of the calculation are printed to the screen, you can P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or DOWN, and pressing ESC will return you to the input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ll previous data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FERENCE T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ing Electrode Condu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reference table from NEC Table 250-94, for selec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size conductor for grounding AC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, from the main menu, select 'Reference' then 'Grou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ode Conductors'. Press ESC to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ondu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reference table from NEC Section 310, Note 3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the minimum size service entrance and feeder condu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ingle phase dwell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, from the main menu, select 'Reference'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ervice/Feeder Conductors'. Press ESC to return to the main men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shipped, LOADCALC starts up in black and white display (mono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. You can choose to have the program start up i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or color by selecting 'Setup' from the main menu, then sel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olor Display' or 'Mono Display'. Your choice will be execu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aved to a disk file, which will automatically be us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ture program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ALC REGISTRATION  Ver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your copy of LOADCALC, an expanded 'Regis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' version of the software will be shipped to you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version will support all functions of this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plus these additional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upport of the 'Standard Method' of single dwe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/feeder calculations with demand factoring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ighting, small appliance &amp; laundry loa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ting &amp; Cooling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ktop, range &amp; wall 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appli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motor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lighting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2 User definable appliance loads (Motor or nonmotor, fix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fixed) which will be used in derating and as largest mo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in the standard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1 User definable lighting load (continuous or noncontinuou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rout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put to an ASCII disk file or to a printer. Also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up to 4 line header at top of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nlimited technical support by mail, notice of upgrades, rece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uture bug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Elimination of the program's open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e next page for sample print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, which includes the expanded registered-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LOADCALC - Ver. 1 is $45.00 per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funds drawn from a US ban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orders without proper fee attached can 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, return the registration form and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Hillside Terr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over, NJ 07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 printed report from registered-user version of LOAD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ERVICE/FEEDER LOAD CALCULATION - One Family Dw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ll Handel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3 High Plains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een Twsp, NJ 897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 55, Lot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ighting ... : 3200 Sq. Feet x    3 VA =  96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Appliance .... :    2 Circuits x 1500 VA =  3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undry ............ :    1 Circuits x 1500 VA =  15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General Light &amp; Small Appliance ........ : 141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  3000 VA @ 100%  =   3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aining  11100 VA @  35%  =   3885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LIGHTING, SMALL APPLIANCE &amp; LAUNDRY DEMAND LOAD ..... :  6885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ting Demand ..... : 10000 VA @ 100% = 10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ling Demand ..... :  6000 VA @ 100% =  6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R OF HEATING OR COOLING DEMAND LOADS (Heating) ......... : 10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ktop ................. :  5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................... : 12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Oven ............... :  4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KING EQUIPMENT DEMAND LOAD ............................... : 1385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er ................... :  5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YER DEMAND LOAD ........................................... :  5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er Heater ............ :  55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ic Fan ............... :  11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ctor ............... :   6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hwasher .............. :  12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osal ................ :   5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acuzzi ................. :  10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p Pump ............... :  11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Pump ............... :  12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ance #1 ...... :   500 VA  [ Septic Ejector Pump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Appliance #2 ...... :   450 VA  [ Gable Exhaust Fan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ppliance Total ... : 1315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150 VA @  75% Demand:  9863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PPLIANCE DEMAND LOAD ................................. :  9863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st Motor: Well Pump ............... : @ 12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% OF LARGEST MOTOR LOAD ................................... :   3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ighting Load ..... :  1500 VA  [ Barn Lighting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Continuous Load:  100% D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LIGHTING DEMAND LOAD .................................. :  1500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 COMPUTED LOAD ........................................... : 47398 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0/240 VOLT SERVICE/FEEDER LOAD ............................ : 197 AMP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CALC  Ver. 1, Copyright 1991, By 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  REGISTRATION FORM 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State,Zip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Users: ____  x  $45.00  =  Fee Enclosed: $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did you obtain this shareware version of LOADCALC ?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&amp; Comments, if you w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for LOADCALC is $45.00 for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funds drawn from a US ban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orders without payment attached can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and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Hillside Ter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over, NJ 07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using and supporting LOADCALC. As always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, comments and suggestion are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C8 Electrical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C8 is designed to perform most common electrical contra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gineering calculations. The Registered-User Version perfo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vice, junction and pull box cal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duit size selection for many combinations of different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s &amp;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etermine the cost to operate various loads at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h char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Lighting calculations based on zonal cavity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otor conductor, overcurrent and overload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required wire and conduit size based on allow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tage dr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General Calcu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s when hp, pf, and efficiency ar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s when va and pf ar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 when volts, amps, and pf ar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when volts, amps, pf and efficiency are kn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Quick reference tables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nding electrode condu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pment grounding conducto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ground cover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W to ampere tab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ormer Kva to amper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al device box size and capa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fuse &amp; breaker ra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pull &amp; junction box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alculate voltage drop for various loads, voltages, wir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 length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hort circuit calc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l functions operate with 'what-if' capability. You can quic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asily change only the data you wish to, without hav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new calculation and re-enter all the required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are calculated and displayed as you make each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Print routines for all functions (except general calcul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s to printer or to an ASCII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All functions conform to the 1990 National Electrical Code.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C8, Copyright 1991, By 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  REGISTRATION FORM  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P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,State,Zip: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Users ______ x $45.00 = Fee Enclosed: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&amp; Comments, if you wis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 for ELECTRC8 is $45.00 for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 funds drawn from a US bank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orders without payment attached cannot b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his form and registration fe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ert J. La Cap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 Hillside Ter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over, NJ 078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gain, thanks for using and supporting ELECTRIC software.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, any questions, comments and suggestion are wel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3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L also has an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for the Macintosh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